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5240</wp:posOffset>
                </wp:positionV>
                <wp:extent cx="659701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121410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27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ئ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ا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د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9.45pt;height:88.3pt;mso-wrap-distance-left:9.05pt;mso-wrap-distance-right:9.05pt;mso-wrap-distance-top:0pt;mso-wrap-distance-bottom:0pt;margin-top:1.2pt;mso-position-vertical-relative:text;margin-left:93.5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ب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راعا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Cs w:val="26"/>
                        </w:rPr>
                        <w:t>27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لائ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ال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ن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حت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ضا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لغ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ي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ض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ص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ح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ع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صو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حص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ال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ديث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ب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ع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يد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30"/>
        <w:gridCol w:w="682"/>
        <w:gridCol w:w="1625"/>
        <w:gridCol w:w="969"/>
        <w:gridCol w:w="1943"/>
        <w:gridCol w:w="17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¤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¤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¤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       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تظ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ب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ه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ص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 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 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لو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 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     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ك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نظ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حقق 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و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ه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هر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   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</w:t>
            </w:r>
            <w:r>
              <w:rPr>
                <w:rFonts w:cs="Traditional Arabic"/>
                <w:sz w:val="28"/>
                <w:szCs w:val="28"/>
                <w:rtl w:val="true"/>
              </w:rPr>
              <w:t>   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 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72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  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ا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وا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      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1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rPr>
          <w:rFonts w:cs="Traditional Arabic"/>
          <w:szCs w:val="20"/>
        </w:rPr>
      </w:pPr>
      <w:r>
        <w:rPr>
          <w:rFonts w:cs="Traditional Arabic"/>
          <w:szCs w:val="20"/>
        </w:rPr>
      </w:r>
    </w:p>
    <w:sectPr>
      <w:headerReference w:type="default" r:id="rId2"/>
      <w:type w:val="nextPage"/>
      <w:pgSz w:w="11906" w:h="16838"/>
      <w:pgMar w:left="907" w:right="1134" w:gutter="0" w:header="510" w:top="1134" w:footer="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1490</wp:posOffset>
              </wp:positionH>
              <wp:positionV relativeFrom="paragraph">
                <wp:posOffset>-278765</wp:posOffset>
              </wp:positionV>
              <wp:extent cx="7153275" cy="1228725"/>
              <wp:effectExtent l="10160" t="262890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302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طلب إعادة قيد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460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21.95pt;width:563.25pt;height:96.75pt" coordorigin="-774,-439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439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439;width:10777;height:1770">
                <v:group id="shape_0" style="position:absolute;left:-429;top:-439;width:10777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439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302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 xml:space="preserve">طلب إعادة قيد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439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71;top:-290;width:2279;height:1560">
                  <v:group id="shape_0" style="position:absolute;left:7071;top:-290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938;top:581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290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460;width:2165;height:810">
                    <v:shape id="shape_0" stroked="f" o:allowincell="f" style="position:absolute;left:7460;top:791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460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4:00Z</dcterms:created>
  <dc:creator>د.سهيل سالم الحربي</dc:creator>
  <dc:description/>
  <dc:language>en-US</dc:language>
  <cp:lastModifiedBy>Ebrahim k. Khalifa</cp:lastModifiedBy>
  <cp:lastPrinted>2016-08-31T12:12:00Z</cp:lastPrinted>
  <dcterms:modified xsi:type="dcterms:W3CDTF">2017-03-20T08:54:00Z</dcterms:modified>
  <cp:revision>2</cp:revision>
  <dc:subject/>
  <dc:title/>
</cp:coreProperties>
</file>